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Hallo liebe(r)</w:t>
      </w:r>
      <w:r>
        <w:rPr>
          <w:rFonts w:cs="Arial" w:ascii="Arial" w:hAnsi="Arial"/>
          <w:lang w:val="en-GB"/>
        </w:rPr>
        <w:t xml:space="preserve"> Language Assistan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ch 8 Monaten in England und einer Menge Erlebnisse, versuche ich nun, das Wesentliche in diesem Erfahrungsbericht zusammenzufassen.</w:t>
      </w:r>
    </w:p>
    <w:p>
      <w:pPr>
        <w:pStyle w:val="Normal"/>
        <w:spacing w:lineRule="auto" w:line="360"/>
        <w:rPr/>
      </w:pPr>
      <w:r>
        <w:rPr>
          <w:rFonts w:cs="Arial" w:ascii="Arial" w:hAnsi="Arial"/>
        </w:rPr>
        <w:t>Zunächst einmal: mach dir nicht zu viele Gedanken über die Reisevorbereitungen, vor allem was das Mitbringen von Unterrichtsmaterial angeht. Der PAD gibt eine Menge Vorschläge dafür, doch rechne damit, das vieles davon an der „Sir Frank</w:t>
      </w:r>
      <w:r>
        <w:rPr>
          <w:rFonts w:cs="Arial" w:ascii="Arial" w:hAnsi="Arial"/>
          <w:lang w:val="en-GB"/>
        </w:rPr>
        <w:t xml:space="preserve"> Markham Community</w:t>
      </w:r>
      <w:r>
        <w:rPr>
          <w:rFonts w:cs="Arial" w:ascii="Arial" w:hAnsi="Arial"/>
        </w:rPr>
        <w:t xml:space="preserve"> School“ nicht anwendbar ist. Dennoch sind die Tipps sehr gut, vor allem Fernsehsendungen auf Video aufgenommen oder deutsche Pop-Musik dürften gut ankommen.</w:t>
      </w:r>
    </w:p>
    <w:p>
      <w:pPr>
        <w:pStyle w:val="Normal"/>
        <w:spacing w:lineRule="auto" w:line="360"/>
        <w:rPr>
          <w:rFonts w:ascii="Arial" w:hAnsi="Arial" w:cs="Arial"/>
        </w:rPr>
      </w:pPr>
      <w:r>
        <w:rPr>
          <w:rFonts w:cs="Arial" w:ascii="Arial" w:hAnsi="Arial"/>
        </w:rPr>
        <w:t>Was das Wetter betrifft: Milton Keynes ist relativ verregnet, wie ganz England. Vor allem im Winter, vor Weihnachten, wird es sehr früh dunkel gegen 16-17 Uhr. Warme Temperaturen kann man frühestens ab Ostern genießen. Dafür wird es aber auch nie so kalt wie in Deutschland. Da der Ort 1 Stunde nördlich von London ist, bieten sich die Londoner Flughäfen an, um dorthin zu gelangen, vor allem Stansted, weil dort „Ryanair“ hinfliegt, oder der Flughafen in den Midlands, je nachdem, von wo du kommst.</w:t>
      </w:r>
    </w:p>
    <w:p>
      <w:pPr>
        <w:pStyle w:val="Normal"/>
        <w:spacing w:lineRule="auto" w:line="360"/>
        <w:rPr>
          <w:rFonts w:ascii="Arial" w:hAnsi="Arial" w:cs="Arial"/>
        </w:rPr>
      </w:pPr>
      <w:r>
        <w:rPr>
          <w:rFonts w:cs="Arial" w:ascii="Arial" w:hAnsi="Arial"/>
        </w:rPr>
        <w:t>Am Anfang sollte man auch einen Betrag an Geld mitbringen, da das erste Gehalt erst Ende Oktober gezahlt wird und man die ersten 4 Wochen aus der eigenen Tasche leben muss. Ist zwar etwas blöd, aber dafür bekommt man Ende Mai sein letztes Gehalt, das man dann komplett mit nach Hause nehmen kann. Ich würde empfehlen, ca. 1000 Euro umgetauscht in Pfund mitzunehmen. Denn man muss, wie gesagt, 4 Wochen damit auskommen und die Vermieter wollen die Miete am Anfang des Monats, also musst du diesen Betrag auch davon bezahlen. 1000 Euro klingt sehr viel und wahrscheinlich wirst du das Geld gar nicht aufbrauchen. Aber lieber zuviel bzw. genug Geld dabei haben als zu wenig. Denn sich nachträglich noch Geld von zu Hause überweisen zu lassen ist recht teuer, dafür existieren hohe Gebühren.</w:t>
      </w:r>
    </w:p>
    <w:p>
      <w:pPr>
        <w:pStyle w:val="Normal"/>
        <w:spacing w:lineRule="auto" w:line="360"/>
        <w:rPr/>
      </w:pPr>
      <w:r>
        <w:rPr>
          <w:rFonts w:cs="Arial" w:ascii="Arial" w:hAnsi="Arial"/>
        </w:rPr>
        <w:t>Es kann auch hilfreich sein, wenn man eine Visa-Karte mitbringt. Vor allem, wenn du viel verreisen möchtest, verlangen die Hotels oder</w:t>
      </w:r>
      <w:r>
        <w:rPr>
          <w:rFonts w:cs="Arial" w:ascii="Arial" w:hAnsi="Arial"/>
          <w:lang w:val="en-GB"/>
        </w:rPr>
        <w:t xml:space="preserve"> B&amp;B’s</w:t>
      </w:r>
      <w:r>
        <w:rPr>
          <w:rFonts w:cs="Arial" w:ascii="Arial" w:hAnsi="Arial"/>
        </w:rPr>
        <w:t xml:space="preserve"> oft die Nummer einer Kreditkarte für eine Anzahlung oder einfach als Absicherung. Ich hatte keine dabei, aber andere Assistenten, mit denen ich Wochenendausflüge unternommen habe, hatten eine, die wir dann für so etwas verwendet haben. Also, eine eigene Kreditkarte kann vor allem in dieser Hinsicht durchaus von Nutzen sein.</w:t>
      </w:r>
    </w:p>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lls du nicht ohnehin schon Kontakt mit der Schule hast, schreib eine Email, um genauere Informationen zu erhalten.</w:t>
      </w:r>
    </w:p>
    <w:p>
      <w:pPr>
        <w:pStyle w:val="Normal"/>
        <w:spacing w:lineRule="auto" w:line="360"/>
        <w:rPr/>
      </w:pPr>
      <w:r>
        <w:rPr>
          <w:rFonts w:cs="Arial" w:ascii="Arial" w:hAnsi="Arial"/>
        </w:rPr>
        <w:t xml:space="preserve">Für meine Unterkunft hat Maren Sachse-Stützer gesorgt, die für die LAs zuständig war. Es war ein Zimmer in einem Haus im Stadtviertel </w:t>
      </w:r>
      <w:r>
        <w:rPr>
          <w:rFonts w:cs="Arial" w:ascii="Arial" w:hAnsi="Arial"/>
          <w:lang w:val="en-GB"/>
        </w:rPr>
        <w:t>„Fishermead</w:t>
      </w:r>
      <w:r>
        <w:rPr>
          <w:rFonts w:cs="Arial" w:ascii="Arial" w:hAnsi="Arial"/>
        </w:rPr>
        <w:t>“, für das ich 260 Pfund im Monat bezahlt habe. In diesem Rahmen sollte sich auch deine Miete bewegen. Es kommt drauf an, ob du in einer Familie, oder wie ich in einem Haus mit Mitbewohnern untergebracht werden willst. In meinem Haus haben ausschließlich andere Ausländer gewohnt, aus Frankreich, Spanien, Portugal und Deutschland, die alle sehr nett waren. Vielleicht solltest du, wenn du mit der Schule in Kontakt bist, darum bitten, mit anderen LAs untergebracht zu werden. Das könnte die beste Lösung sein, da man mit solchen Leuten gleich etwas gemeinsam hat. Aber das wichtigste ist, dass du eine Unterkunft hast, wenn du herkommst, vor Ort kannst du dich immer noch nach etwas neuem umsehen, falls dir dein Zimmer nicht gefällt, oder du mit jemand anderem zusammenziehen möchtest. Ich habe die vollen 8 Monate im selben Zimmer gewohnt, doch ich kenne Assistenten, die 1 oder 2 mal umgezogen sind. Wenn du in</w:t>
      </w:r>
      <w:r>
        <w:rPr>
          <w:rFonts w:cs="Arial" w:ascii="Arial" w:hAnsi="Arial"/>
          <w:lang w:val="en-GB"/>
        </w:rPr>
        <w:t xml:space="preserve"> Fishermead</w:t>
      </w:r>
      <w:r>
        <w:rPr>
          <w:rFonts w:cs="Arial" w:ascii="Arial" w:hAnsi="Arial"/>
        </w:rPr>
        <w:t xml:space="preserve"> untergebracht wirst, dann kann ich sagen, dass es keine schöne Wohngegend ist, womit ich allerdings kein Problem hatte, da es sehr nah zum Stadtzentrum und zur Schule ist (zu Fuß jeweils ca. 10 Minuten) und zudem sehr günstig. Doch die Leute in diesem Viertel sind leider nicht die tollsten. Ich hatte nie Probleme, doch gerade von Frauen habe ich gehört, dass sie sich dort unsicher fühlen und auch schon mal Probleme hatten. Besprich das am besten mit deiner Kontaktpers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lton Keynes ist eine sehr junge und moderne Stadt, erst in den 70er Jahren auf dem Reißbrett entstanden. Daher ist es dort anders als in allen anderen englischen Städten. Es gibt kein historisches Zentrum, das City Centre besteht lediglich aus dem Shopping Centre und dem</w:t>
      </w:r>
      <w:r>
        <w:rPr>
          <w:rFonts w:cs="Arial" w:ascii="Arial" w:hAnsi="Arial"/>
          <w:lang w:val="en-GB"/>
        </w:rPr>
        <w:t xml:space="preserve"> Xscape</w:t>
      </w:r>
      <w:r>
        <w:rPr>
          <w:rFonts w:cs="Arial" w:ascii="Arial" w:hAnsi="Arial"/>
        </w:rPr>
        <w:t>. Das Shopping Centre ist riesig und beinhaltet alle Geschäfte, die man nur brauchen könnte, was sehr gut ist. Und das</w:t>
      </w:r>
      <w:r>
        <w:rPr>
          <w:rFonts w:cs="Arial" w:ascii="Arial" w:hAnsi="Arial"/>
          <w:lang w:val="en-GB"/>
        </w:rPr>
        <w:t xml:space="preserve"> Xscape</w:t>
      </w:r>
      <w:r>
        <w:rPr>
          <w:rFonts w:cs="Arial" w:ascii="Arial" w:hAnsi="Arial"/>
        </w:rPr>
        <w:t xml:space="preserve"> ist ein Entertainment Centre mit Bars, Restaurants, Internet Café, Multiplex-Kino, Bowling-Bahn, Kletterwand und sogar einer Skihalle. Auch ein Theater gibt es hier und eine Bücherei, wo man sich registrieren und dann kostenlos Bücher ausleihen kann und auch DVDs und Videos (das aber dann mit Gebühr). Außerdem kann man in der Bücherei auch ins Internet, für eine halbe Stunde täglich kostenlos, jede weiter halbe Stunde kostet 1 Pfund. Die Stadt erstreckt sich über ein ziemlich großes Gelände. Sie ist sehr weitläufig gebaut, überhaupt nicht so, wie man es von einer deutschen Stadt kennt, eher schon amerikanisch. Wenn man auf den Hauptverkehrsstraßen durch den Ort fährt, hat man überhaupt nicht das Gefühl, dass man mitten im Ort ist, es kommt einem eher vor wie auf einer Landstraße. Wenn man sich in Milton Keynes fortbewegen will, braucht man ein Auto oder den Bus. Und die Busse im Ort sind sehr schlecht, im Gegensatz zu den Bussen </w:t>
      </w:r>
      <w:r>
        <w:rPr>
          <w:rFonts w:cs="Arial" w:ascii="Arial" w:hAnsi="Arial"/>
          <w:lang w:val="en-GB"/>
        </w:rPr>
        <w:t>(Coaches</w:t>
      </w:r>
      <w:r>
        <w:rPr>
          <w:rFonts w:cs="Arial" w:ascii="Arial" w:hAnsi="Arial"/>
        </w:rPr>
        <w:t>), die zu anderen Städten fahren. Die City Busse sind recht teuer, oft unpünktlich und haben unmögliche Fahrzeiten. Du wirst nach 23 Uhr keinen einzigen Bus mehr fahren sehen. Man ist dadurch manchmal aufs Taxi angewiesen, das zwar auch sehr teuer ist, aber zumindest schneller. In manchen Situationen ist es echt empfehlenswerter, wie z.B. wenn man von seiner Wohnung zum „MK</w:t>
      </w:r>
      <w:r>
        <w:rPr>
          <w:rFonts w:cs="Arial" w:ascii="Arial" w:hAnsi="Arial"/>
          <w:lang w:val="en-GB"/>
        </w:rPr>
        <w:t xml:space="preserve"> Coachway</w:t>
      </w:r>
      <w:r>
        <w:rPr>
          <w:rFonts w:cs="Arial" w:ascii="Arial" w:hAnsi="Arial"/>
        </w:rPr>
        <w:t>“ will oder zurüc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esonders das Eröffnen eines Bankkontos in England wird dir wahrscheinlich Schwierigkeiten bereiten. Daher hab auf jeden Fall alle vom PAD empfohlene Unterlagen dabei und lass dir auch von der Schule einen Brief an die Bank ausstellen, bevor du hingehst. Die machen es wirklich lächerlich kompliziert dort, man kommt sich in der Bank fast vor wie ein potentieller Terrorist, aber so sehr man sich auch darüber ärgert, man muss damit leben. Was die Banken betrifft, geh auf keinen Fall zu „Barclays“, die kannst du gleich vergessen. Auch </w:t>
      </w:r>
      <w:r>
        <w:rPr>
          <w:rFonts w:cs="Arial" w:ascii="Arial" w:hAnsi="Arial"/>
          <w:lang w:val="en-GB"/>
        </w:rPr>
        <w:t>„NatWest</w:t>
      </w:r>
      <w:r>
        <w:rPr>
          <w:rFonts w:cs="Arial" w:ascii="Arial" w:hAnsi="Arial"/>
        </w:rPr>
        <w:t>“ soll nicht so toll sein. Ich hatte mein Konto bei „HSBC“, also versuch es zunächst doch mal dort. Aber nicht in der Filiale im Shopping Centre, denn die haben Schwierigkeiten gemacht. Geh zu der Filiale am</w:t>
      </w:r>
      <w:r>
        <w:rPr>
          <w:rFonts w:cs="Arial" w:ascii="Arial" w:hAnsi="Arial"/>
          <w:lang w:val="en-GB"/>
        </w:rPr>
        <w:t xml:space="preserve"> Silbury</w:t>
      </w:r>
      <w:r>
        <w:rPr>
          <w:rFonts w:cs="Arial" w:ascii="Arial" w:hAnsi="Arial"/>
        </w:rPr>
        <w:t xml:space="preserve"> Boulevard, mit einem Stadtplan lässt sich das leicht finden, ist auch im Zentrum. Dort war das Eröffnen eines Kontos kein Problem, merkwürdigerweise. Du siehst, in zwei Filialen der gleichen Bank wurden wir unterschiedlich behandelt. Wahrscheinlich haben die meisten Bankangestellten keine Ahnung und sagen dann lieber erst mal nein, wenn du Ausländer bist. Es ist wirklich am besten, das schnellstmöglich hinter sich zu bringen.</w:t>
      </w:r>
    </w:p>
    <w:p>
      <w:pPr>
        <w:pStyle w:val="Normal"/>
        <w:spacing w:lineRule="auto" w:line="360"/>
        <w:rPr/>
      </w:pPr>
      <w:r>
        <w:rPr>
          <w:rFonts w:cs="Arial" w:ascii="Arial" w:hAnsi="Arial"/>
        </w:rPr>
        <w:t>Falls du gerne verreist, Milton Keynes hat sehr gute Bus- und Bahnanbindungen. Mit dem Zug ist man in 1 Stunden in London oder Birmingham, mit dem Bus in 1-2 Stunden in Oxford oder Cambridge. Falls du oft mit dem Zug fährst, hol dir auf jeden Fall eine „Young</w:t>
      </w:r>
      <w:r>
        <w:rPr>
          <w:rFonts w:cs="Arial" w:ascii="Arial" w:hAnsi="Arial"/>
          <w:lang w:val="en-GB"/>
        </w:rPr>
        <w:t xml:space="preserve"> Person’s Railcard</w:t>
      </w:r>
      <w:r>
        <w:rPr>
          <w:rFonts w:cs="Arial" w:ascii="Arial" w:hAnsi="Arial"/>
        </w:rPr>
        <w:t>“. Die gibt’s am Bahnhof und kostet 20 Pfund. Damit bekommst du 1/3 Rabatt auf alle Zugstrecken. Du brauchst nur ein Passfoto und einen Ausweis wegen deinem Geburtsdatum dafür. Ich würde dir empfehlen, diese</w:t>
      </w:r>
      <w:r>
        <w:rPr>
          <w:rFonts w:cs="Arial" w:ascii="Arial" w:hAnsi="Arial"/>
          <w:lang w:val="en-GB"/>
        </w:rPr>
        <w:t xml:space="preserve"> Railcard</w:t>
      </w:r>
      <w:r>
        <w:rPr>
          <w:rFonts w:cs="Arial" w:ascii="Arial" w:hAnsi="Arial"/>
        </w:rPr>
        <w:t xml:space="preserve"> auf jeden Fall zu kaufen, weil vor allem das Reisen viel Spaß macht und dadurch wesentlich billiger wi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der Schule wirst du pro Woche 12 Stunden unterrichten, was nicht viel ist, du hast eine Menge Freizeit. Wir hatten immer freitags frei, ich denke mal, das wird bei dir genauso sein, was ein tolles verlängertes Wochenende ist.</w:t>
      </w:r>
    </w:p>
    <w:p>
      <w:pPr>
        <w:pStyle w:val="Normal"/>
        <w:spacing w:lineRule="auto" w:line="360"/>
        <w:rPr/>
      </w:pPr>
      <w:r>
        <w:rPr>
          <w:rFonts w:cs="Arial" w:ascii="Arial" w:hAnsi="Arial"/>
        </w:rPr>
        <w:t>Das Niveau im Deutschunterricht dort ist sehr niedrig und mit zu schwierigen Aufgaben, wie Texten aus Zeitschriften oder gar Diskussionen, sind die Schüler einfach überfordert. Vielleicht lässt sich so etwas bei den</w:t>
      </w:r>
      <w:r>
        <w:rPr>
          <w:rFonts w:cs="Arial" w:ascii="Arial" w:hAnsi="Arial"/>
          <w:lang w:val="en-GB"/>
        </w:rPr>
        <w:t xml:space="preserve"> A-Level-Students</w:t>
      </w:r>
      <w:r>
        <w:rPr>
          <w:rFonts w:cs="Arial" w:ascii="Arial" w:hAnsi="Arial"/>
        </w:rPr>
        <w:t xml:space="preserve"> einsetzen, aber sicher nicht bei den jüngeren Klassen. Für die Schüler in der Mittelstufe ist es schwierig, überhaupt korrekte Sätze zustande zu bringen, weshalb es dort gut ist, auf einer simplen Basis zu arbeiten.</w:t>
      </w:r>
    </w:p>
    <w:p>
      <w:pPr>
        <w:pStyle w:val="Normal"/>
        <w:spacing w:lineRule="auto" w:line="360"/>
        <w:rPr>
          <w:rFonts w:ascii="Arial" w:hAnsi="Arial" w:cs="Arial"/>
        </w:rPr>
      </w:pPr>
      <w:r>
        <w:rPr>
          <w:rFonts w:cs="Arial" w:ascii="Arial" w:hAnsi="Arial"/>
        </w:rPr>
        <w:t>Themen wie „Ich und meine Familie“, „Mein Haus“, „Ferien“, „Zahlen“ und „Hobbies und Freizeit“ werden auf jeden Fall behandelt werden, und den Lehrerinnen ist es am liebsten, wenn der LA mit den Schülern die gerade durchgenommenen Themen intensiver übt. Dabei arbeitest du stets mit kleinen Gruppen von Schülern zusammen. Manche Lehrerin möchte vielleicht eine Anzahl von 3-4 Schülern mit dir rausschicken, doch ich würde dir empfehlen, nur mit 2 Schülern jeweils zu arbeiten. Schon ein Dritter kann dafür sorgen, dass die anderen abgelenkt werden, zu zweit arbeiten sie einfach am effektivsten, habe ich festgestellt. Vielleicht gibt es ein paar Lernspiele, für die mehr Schüler notwendig sind, aber grundsätzlich würde ich nur zwei nehmen. Es kommt dabei auch darauf an, wie die Lernbereitschaft der Schüler ist. Die meisten haben keine Lust, da muss man aufpassen, dass sie sich nicht langweilen und am Ball bleiben, und relativ wenige sind eifrig bei der Sache. Aber mit der Zeit wirst du feststellen, wie du welche Schüler anpacken musst.</w:t>
      </w:r>
    </w:p>
    <w:p>
      <w:pPr>
        <w:pStyle w:val="Normal"/>
        <w:spacing w:lineRule="auto" w:line="360"/>
        <w:rPr>
          <w:rFonts w:ascii="Arial" w:hAnsi="Arial" w:cs="Arial"/>
        </w:rPr>
      </w:pPr>
      <w:r>
        <w:rPr>
          <w:rFonts w:cs="Arial" w:ascii="Arial" w:hAnsi="Arial"/>
        </w:rPr>
        <w:t>Vor allem die jüngeren Klassen, 7-10, haben am meisten Spaß an Lernspielen, wie z.B. Memory oder Domino, was zu verschiedenen Themen anwendbar ist und wobei sich die Kids dabei gegenseitig übertrumpfen wollen (gerade die Jungs!). Einige Beispiele dafür findest du in der Materialsammlung des PAD, aber auch in der Materialsammlung, die an der Schule vorhanden ist.</w:t>
      </w:r>
    </w:p>
    <w:p>
      <w:pPr>
        <w:pStyle w:val="Normal"/>
        <w:spacing w:lineRule="auto" w:line="360"/>
        <w:rPr/>
      </w:pPr>
      <w:r>
        <w:rPr>
          <w:rFonts w:cs="Arial" w:ascii="Arial" w:hAnsi="Arial"/>
        </w:rPr>
        <w:t>Mit den</w:t>
      </w:r>
      <w:r>
        <w:rPr>
          <w:rFonts w:cs="Arial" w:ascii="Arial" w:hAnsi="Arial"/>
          <w:lang w:val="en-GB"/>
        </w:rPr>
        <w:t xml:space="preserve"> A-Level-Students</w:t>
      </w:r>
      <w:r>
        <w:rPr>
          <w:rFonts w:cs="Arial" w:ascii="Arial" w:hAnsi="Arial"/>
        </w:rPr>
        <w:t xml:space="preserve"> kann man schon anders arbeiten. Die 12er, bei denen ich dabei war, waren zwar auch recht schwach, aber ich habe mir sagen lassen, das sei eine Ausnahme. Die Gruppe wird auch ziemlich klein sein, bei mir waren es ca. 4 Schüler insgesamt. Hier kann es, wenn es gut läuft, auch zu einer Diskussion kommen. Themen wie „Jugendliche in Deutschland“ oder „Vorurteile“ werden hier behandelt.</w:t>
      </w:r>
    </w:p>
    <w:p>
      <w:pPr>
        <w:pStyle w:val="Normal"/>
        <w:spacing w:lineRule="auto" w:line="360"/>
        <w:rPr>
          <w:rFonts w:ascii="Arial" w:hAnsi="Arial" w:cs="Arial"/>
        </w:rPr>
      </w:pPr>
      <w:r>
        <w:rPr>
          <w:rFonts w:cs="Arial" w:ascii="Arial" w:hAnsi="Arial"/>
        </w:rPr>
        <w:t>Bis zu den Weihnachtsferien musst du dir selbst ausdenken, was du mit den verschiedenen Klassenstufen machst, danach geht es mit den Klassen 11, 12 und 13 schon an die Vorbereitung für die Abschlussexamen. Mit den 11ern müssen dann Fragen und Rollenspiele für ihr GCSE geübt werden, mit den A-Levels deren Präsentationen zu einem deutschen Thema. Hierbei erhältst du dann Vorgaben, wie du das mit ihnen üben soll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Zusammenarbeit mit den Lehrerinnen (keine männlichen Lehrer im Fremdsprachen-Department) lief unterschiedlich, aber immer gut. Sie sind alle sehr nett, auch die für Französisch. Ich weiß natürlich nicht, inwiefern sich das Kollegium verändert hat, daher kann ich nicht garantieren, ob diese Lehrerinnen noch an der Schule unterrichten. Am besten zurecht kam ich mit Maren Sachse-Stützer, einer deutschen Lehrerin aus der Nähe von Berlin, die für die LAs zuständig war. Sie hat stets versucht, mir Tipps zu geben, wie ich meinen Unterricht für ihre Klassen vorbereiten und welche Themen ich behandeln soll. Zudem konnte ich immer zu ihr kommen, wenn ich Fragen oder Probleme hatte und sie hat stets ihr bestes getan, um mir zu helfen.</w:t>
      </w:r>
    </w:p>
    <w:p>
      <w:pPr>
        <w:pStyle w:val="Normal"/>
        <w:spacing w:lineRule="auto" w:line="360"/>
        <w:rPr>
          <w:rFonts w:ascii="Arial" w:hAnsi="Arial" w:cs="Arial"/>
        </w:rPr>
      </w:pPr>
      <w:r>
        <w:rPr>
          <w:rFonts w:cs="Arial" w:ascii="Arial" w:hAnsi="Arial"/>
        </w:rPr>
        <w:t>Die andere deutsche Lehrerin an der Schule, Michele Schimetat, hat selbstständigeres Arbeiten von mir erwartet. Das war am Anfang nicht so einfach, weil ich noch nicht wusste, wie ich das Unterrichten angehen sollte, weil ich einfach noch nicht die Schüler einschätzen konnte und wie und welche Themen ich für sie vorbereiten sollte. Doch relativ schnell habe ich Übung darin bekommen und dann einfach nur noch gefragt, welches Thema ansteht und etwas dafür vorbereitet. Trotzdem hat auch sie mir viele Tipps gegeben, vor allem für die Arbeit mit den 12ern, wovon ich viel profitiert habe.</w:t>
      </w:r>
    </w:p>
    <w:p>
      <w:pPr>
        <w:pStyle w:val="Normal"/>
        <w:spacing w:lineRule="auto" w:line="360"/>
        <w:rPr>
          <w:rFonts w:ascii="Arial" w:hAnsi="Arial" w:cs="Arial"/>
        </w:rPr>
      </w:pPr>
      <w:r>
        <w:rPr>
          <w:rFonts w:cs="Arial" w:ascii="Arial" w:hAnsi="Arial"/>
        </w:rPr>
        <w:t>Die dritte Lehrerin, mit der ich zu tun hatte, war Rebecca Cool, die halb englisch und halb französisch ist und Französisch und Deutsch unterrichtet. Bei ihr hatte ich das Problem, dass ich nie so recht wusste, was sie von mir erwartet. Ihr ist es am liebsten, wenn Schüler einzeln zum Sprachtraining mit rausgenommen werden und Fragen üben, die sie behandelt haben. Wenn du dir unsicher bist, ergreif einfach die Initiative und schlage selbst etwas vor, was du mit den Schülern machen möchtest. Wenn es ungefähr zum aktuellen Unterrichtsthema passt, werden die Lehrerinnen zufrieden sein. Du wirst sie vermutlich alle vor deinem Schulbeginn treffen, denn wir sind am 30. September, also einen Tag zuvor, mit dem Department in ein Pub Essen gegangen und haben so die Lehrer kennen gelernt.</w:t>
      </w:r>
    </w:p>
    <w:p>
      <w:pPr>
        <w:pStyle w:val="Normal"/>
        <w:spacing w:lineRule="auto" w:line="360"/>
        <w:rPr/>
      </w:pPr>
      <w:r>
        <w:rPr>
          <w:rFonts w:cs="Arial" w:ascii="Arial" w:hAnsi="Arial"/>
        </w:rPr>
        <w:t>Überhaupt kann ich nur sagen: selbst Initiative ergreifen. Es wird kaum jemand von selbst auf dich zukommen, daher spreche die Leute selbst an, wenn du Kontakt mit ihnen suchst. Ich wollte beispielsweise in einer Geschichtsstunde hospitieren, weil ich auch Geschichte studiere, und habe deshalb einen</w:t>
      </w:r>
      <w:r>
        <w:rPr>
          <w:rFonts w:cs="Arial" w:ascii="Arial" w:hAnsi="Arial"/>
          <w:lang w:val="en-GB"/>
        </w:rPr>
        <w:t xml:space="preserve"> Humanities Teacher</w:t>
      </w:r>
      <w:r>
        <w:rPr>
          <w:rFonts w:cs="Arial" w:ascii="Arial" w:hAnsi="Arial"/>
        </w:rPr>
        <w:t xml:space="preserve"> angesprochen, der mich dann mit in seinen Unterricht genommen hat. Auch so etwas ist also möglich, bei anderen Fächern reinzuschau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in Problem in „Sir Frank</w:t>
      </w:r>
      <w:r>
        <w:rPr>
          <w:rFonts w:cs="Arial" w:ascii="Arial" w:hAnsi="Arial"/>
          <w:lang w:val="en-GB"/>
        </w:rPr>
        <w:t xml:space="preserve"> Markham</w:t>
      </w:r>
      <w:r>
        <w:rPr>
          <w:rFonts w:cs="Arial" w:ascii="Arial" w:hAnsi="Arial"/>
        </w:rPr>
        <w:t>“ ist die Disziplin und das Respektverhalten der Schüler. Sie kommen größtenteils aus sozialen Brennpunkten in Milton Keynes und legen teilweise ein unglaubliches Verhalten an den Tag. Mach dich also darauf gefasst, dass es im Unterricht sehr unruhig sein wird, sehr oft Schüler vor die Tür geschickt werden oder Nachsitzen bekommen. Gerade im Fremdsprachenunterricht sind sie sehr rebellisch, da sie keine Lust haben, keinen Sinn darin sehen, eine Fremdsprache zu lernen, weil ja ohnehin jeder Englisch spricht und überhaupt scheinen ihnen ihre Noten und Zukunftsaussichten relativ gleichgültig zu sein. Ich möchte dich damit nicht in Angst versetzen, nur rechne einfach damit, dass gerade an dieser Schule rauere Sitten herrschen, als man es in Deutschland gewohnt ist. Aber ich kann dich beruhigen: da du nie mit einer ganzen Klasse, sondern nur mit Kleingruppen arbeiten wirst, musst du dich nicht mit solch Verhaltensweisen herumschlagen. Damit müssen die (bedauernswerten) Lehrer zurechtkommen. Daher empfehle ich auch, nur 2 Schüler zu nehmen, denn dann sind selbst die größten Rabauken relativ umgänglich, wenn sie keine komplette Klasse um sich haben, vor der sie den coolen Typ markieren können.</w:t>
      </w:r>
    </w:p>
    <w:p>
      <w:pPr>
        <w:pStyle w:val="Normal"/>
        <w:spacing w:lineRule="auto" w:line="360"/>
        <w:rPr>
          <w:rFonts w:ascii="Arial" w:hAnsi="Arial" w:cs="Arial"/>
        </w:rPr>
      </w:pPr>
      <w:r>
        <w:rPr>
          <w:rFonts w:cs="Arial" w:ascii="Arial" w:hAnsi="Arial"/>
        </w:rPr>
        <w:t>Jeden Donnerstag habe ich zusammen mit der französischen Assistentin einen „Lunch Club“ für begabte Schüler gehalten, die Teilnahme war aber recht gering, weil freiwillig. Doch so konnte man wenigstens interessante Themen mit Schülern durchnehmen, die wirklich interessiert waren.</w:t>
      </w:r>
    </w:p>
    <w:p>
      <w:pPr>
        <w:pStyle w:val="Normal"/>
        <w:spacing w:lineRule="auto" w:line="360"/>
        <w:rPr>
          <w:rFonts w:ascii="Arial" w:hAnsi="Arial" w:cs="Arial"/>
        </w:rPr>
      </w:pPr>
      <w:r>
        <w:rPr>
          <w:rFonts w:cs="Arial" w:ascii="Arial" w:hAnsi="Arial"/>
        </w:rPr>
        <w:t>Was auch sehr gut an der Schule ist: Du kannst jederzeit umsonst ins Internet und bekommst auch umsonst Mittagessen, was geld- und zeitsparend ist. Zudem gibt es auf dem Schulgelände ein Schwimmbad und ein Fitnessstudio, falls du an so etwas Interesse ha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ontakt hatte ich vor allem mit den anderen Assistenten. Gleich zu Beginn habe ich mich mit der französischen Assistentin von meiner Schule getroffen, und Anfang Oktober gab es ein vom „Milton Keynes</w:t>
      </w:r>
      <w:r>
        <w:rPr>
          <w:rFonts w:cs="Arial" w:ascii="Arial" w:hAnsi="Arial"/>
          <w:lang w:val="en-GB"/>
        </w:rPr>
        <w:t xml:space="preserve"> Council</w:t>
      </w:r>
      <w:r>
        <w:rPr>
          <w:rFonts w:cs="Arial" w:ascii="Arial" w:hAnsi="Arial"/>
        </w:rPr>
        <w:t xml:space="preserve">“ organisiertes Treffen aller LAs, wo wir auch die anderen kennen gelernt haben. Wir waren insgesamt 7 Franzosen, 4 Deutsche/Österreicher und 3 Spanier in Milton Keynes. Wir sind ab und zu ausgegangen, aber nie spät, weil für die anderen dann keine Busse mehr gefahren sind. Wir waren viel im Kino oder haben uns in der Wohnung eines LA getroffen. Am Anfang sind wir auch sehr viel gereist, bevor eine allgemeine Reisemüdigkeit eingetreten ist. Aber es war toll, wir haben so viel von England gesehen. </w:t>
      </w:r>
      <w:r>
        <w:rPr>
          <w:rFonts w:cs="Arial" w:ascii="Arial" w:hAnsi="Arial"/>
          <w:lang w:val="en-GB"/>
        </w:rPr>
        <w:t xml:space="preserve">London, Oxford, Cambridge, Birmingham, Liverpool, Stonehenge </w:t>
      </w:r>
      <w:r>
        <w:rPr>
          <w:rFonts w:cs="Arial" w:ascii="Arial" w:hAnsi="Arial"/>
        </w:rPr>
        <w:t>und viel mehr. Gerade fürs Reisen hat man genug Zeit, die man auch nutzen sollte, um das Land kennen zu lernen. Du wirst genug Geld verdienen, um dir das leisten zu können. Vor allem nach Weihnachten wirst du merken, dass du mehr Geld besitzt als du ausgeben kannst. Ein tolles Gefühl, denn so kann man entweder sparen oder sich voll Tatendrang in viele Unternehmungen stürzen.</w:t>
      </w:r>
    </w:p>
    <w:p>
      <w:pPr>
        <w:pStyle w:val="Normal"/>
        <w:spacing w:lineRule="auto" w:line="360"/>
        <w:rPr/>
      </w:pPr>
      <w:r>
        <w:rPr>
          <w:rFonts w:cs="Arial" w:ascii="Arial" w:hAnsi="Arial"/>
        </w:rPr>
        <w:t>Freizeitmöglichkeiten gibt es auch eine Menge. Abgesehen davon, dass es in Milton Keynes ein Kino, viele Bars etc. gibt, besteht auch die Möglichkeit, College Kurse zu belegen, vergleichbar mit Volkshochschulkursen. Z.B. am MK College oder</w:t>
      </w:r>
      <w:r>
        <w:rPr>
          <w:rFonts w:cs="Arial" w:ascii="Arial" w:hAnsi="Arial"/>
          <w:lang w:val="en-GB"/>
        </w:rPr>
        <w:t xml:space="preserve"> Stantonbury</w:t>
      </w:r>
      <w:r>
        <w:rPr>
          <w:rFonts w:cs="Arial" w:ascii="Arial" w:hAnsi="Arial"/>
        </w:rPr>
        <w:t xml:space="preserve"> Campus werden verschiedene Sprach- oder Sportkurse angeboten. Im Internet lässt sich leicht herausfinden, aus welchen Angeboten man auswählen kann. Außerdem kann man hier auch das „Cambridge</w:t>
      </w:r>
      <w:r>
        <w:rPr>
          <w:rFonts w:cs="Arial" w:ascii="Arial" w:hAnsi="Arial"/>
          <w:lang w:val="en-GB"/>
        </w:rPr>
        <w:t xml:space="preserve"> Proficiency Exam</w:t>
      </w:r>
      <w:r>
        <w:rPr>
          <w:rFonts w:cs="Arial" w:ascii="Arial" w:hAnsi="Arial"/>
        </w:rPr>
        <w:t>“ machen, ein weltweit anerkannter Nachweis für ein sehr gutes Sprachniveau in Englisch. Für diesen Kurs muss man sich aber bis spätestens Anfang Januar angemeldet haben. Es gibt also genug Möglichkeiten, die reichlich vorhandene Freizeit zu gestalten.</w:t>
      </w:r>
    </w:p>
    <w:p>
      <w:pPr>
        <w:pStyle w:val="Normal"/>
        <w:spacing w:lineRule="auto" w:line="360"/>
        <w:rPr/>
      </w:pPr>
      <w:r>
        <w:rPr>
          <w:rFonts w:cs="Arial" w:ascii="Arial" w:hAnsi="Arial"/>
        </w:rPr>
        <w:t xml:space="preserve">Ich kann auch empfehlen, sich nach einem Ereignis namens </w:t>
      </w:r>
      <w:r>
        <w:rPr>
          <w:rFonts w:cs="Arial" w:ascii="Arial" w:hAnsi="Arial"/>
          <w:lang w:val="en-GB"/>
        </w:rPr>
        <w:t>„Collectormania</w:t>
      </w:r>
      <w:r>
        <w:rPr>
          <w:rFonts w:cs="Arial" w:ascii="Arial" w:hAnsi="Arial"/>
        </w:rPr>
        <w:t xml:space="preserve">“ im Internet umzuschauen. Das ist eine Show/ ein Treffen, zu der Darsteller aus Filmen („Herr der Ringe“, „Star Wars“) und TV-Serien </w:t>
      </w:r>
      <w:r>
        <w:rPr>
          <w:rFonts w:cs="Arial" w:ascii="Arial" w:hAnsi="Arial"/>
          <w:lang w:val="en-GB"/>
        </w:rPr>
        <w:t>(„Buffy“, „Star Trek“)</w:t>
      </w:r>
      <w:r>
        <w:rPr>
          <w:rFonts w:cs="Arial" w:ascii="Arial" w:hAnsi="Arial"/>
        </w:rPr>
        <w:t xml:space="preserve"> kommen, um Autogramme zu geben. Falls du an so etwas Interesse hast, Informationen gibt’s im Internet unter </w:t>
      </w:r>
      <w:r>
        <w:rPr>
          <w:rFonts w:cs="Arial" w:ascii="Arial" w:hAnsi="Arial"/>
          <w:lang w:val="en-GB"/>
        </w:rPr>
        <w:t>„collectormania.com</w:t>
      </w:r>
      <w:r>
        <w:rPr>
          <w:rFonts w:cs="Arial" w:ascii="Arial" w:hAnsi="Arial"/>
        </w:rPr>
        <w:t xml:space="preserve">“. Während ich in Milton Keynes war, fand diese Veranstaltung zwei Mal statt, Anfang Oktober und Anfang Mai, und zwar in der </w:t>
      </w:r>
      <w:r>
        <w:rPr>
          <w:rFonts w:cs="Arial" w:ascii="Arial" w:hAnsi="Arial"/>
          <w:lang w:val="en-GB"/>
        </w:rPr>
        <w:t>„Middleton</w:t>
      </w:r>
      <w:r>
        <w:rPr>
          <w:rFonts w:cs="Arial" w:ascii="Arial" w:hAnsi="Arial"/>
        </w:rPr>
        <w:t xml:space="preserve"> Hall“ im Shopping Centre. Wenn du Glück hast, wird das so weiter geführt, es war jedes Mal ein tolles Ereign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hoffe, der Bericht jagt dir keine Angst ein. Ich wollte ehrlich sein, damit du dich auf ein paar Dinge einstellen kannst, über die ich am Anfang meiner Assistentenzeit nichts wusste, weil sie nicht in meinem Erfahrungsbericht standen. Wenn hier auch viel negativ klingt, sei sicher: am Ende wird das Positive überwie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habe versucht, so viele Informationen wie möglich in diesen Bericht zu packen, da ich weiß, wie es mir vor meiner Reise nach England ging, mit all den unbeantworteten Fragen, die ich hatte. Dennoch wirst du sicher noch mehr Fragen haben, die ich hier nicht beantwortet habe. Daher gebe ich dir noch meine Telefonnummer und E-Mail-Adresse. Scheu dich nicht, anzurufen oder eine E-Mail zu schreiben, wenn du irgendetwas wissen willst, nur zu! Man fühlt sich am Anfang meist sehr unsicher, ich denke, dass ist bei jedem angehenden Assistenten so. Also, es gibt keine dummen Fragen, daher, wenn du irgendeine Frage hast, melde dich, jederzeit, ich versuche gerne zu helf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wünsche dir schon jetzt einen tollen Aufenthalt in England. Du wirst viele Erfahrungen machen, viele gute, sicher auch ein paar nicht so tolle. Doch am Ende wirst du, wie ich, auf eine tolle und erlebnisreiche Zeit zurückblicken, die du nicht mehr missen willst und wirst froh sein, ein Assistentenjahr in England verbracht zu ha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ele Grüße,</w:t>
      </w:r>
    </w:p>
    <w:p>
      <w:pPr>
        <w:pStyle w:val="Normal"/>
        <w:spacing w:lineRule="auto" w:line="360"/>
        <w:rPr>
          <w:rFonts w:ascii="Arial" w:hAnsi="Arial" w:cs="Arial"/>
        </w:rPr>
      </w:pPr>
      <w:r>
        <w:rPr>
          <w:rFonts w:cs="Arial" w:ascii="Arial" w:hAnsi="Arial"/>
        </w:rPr>
        <w:t>Benjamin Nikol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lefon: 06136/752735</w:t>
      </w:r>
    </w:p>
    <w:p>
      <w:pPr>
        <w:pStyle w:val="Normal"/>
        <w:spacing w:lineRule="auto" w:line="360"/>
        <w:rPr>
          <w:rFonts w:ascii="Arial" w:hAnsi="Arial" w:cs="Arial"/>
        </w:rPr>
      </w:pPr>
      <w:r>
        <w:rPr>
          <w:rFonts w:cs="Arial" w:ascii="Arial" w:hAnsi="Arial"/>
        </w:rPr>
        <w:t>Handy: 0179/1474990</w:t>
      </w:r>
    </w:p>
    <w:p>
      <w:pPr>
        <w:pStyle w:val="Normal"/>
        <w:spacing w:lineRule="auto" w:line="360"/>
        <w:rPr>
          <w:rFonts w:ascii="Arial" w:hAnsi="Arial" w:cs="Arial"/>
        </w:rPr>
      </w:pPr>
      <w:r>
        <w:rPr>
          <w:rFonts w:cs="Arial" w:ascii="Arial" w:hAnsi="Arial"/>
        </w:rPr>
        <w:t>E-Mail: ben.nikolay@web.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14:00Z</dcterms:created>
  <dc:creator>Benjamin Nikolay</dc:creator>
  <dc:description/>
  <cp:keywords/>
  <dc:language>en-US</dc:language>
  <cp:lastModifiedBy>immer</cp:lastModifiedBy>
  <dcterms:modified xsi:type="dcterms:W3CDTF">2007-10-31T14:14:00Z</dcterms:modified>
  <cp:revision>2</cp:revision>
  <dc:subject/>
  <dc:title>Hallo liebe(r) Language Assistant,</dc:title>
</cp:coreProperties>
</file>